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г.Казань</w:t>
        <w:tab/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«___»__________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е автономное дошкольное образовательное учреждение «Детский сад №207 комбинированного вида» Москов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 24.04.15г. № 6274, именуемое в дальнейшем «Исполнитель», в лице заведующей Г.Р.Бикмуллиной, действующего на основании Устава, и _____________________________________________________________________________________________________  именуемый  в дальнейшем «Заказчик», действующий в интересах несовершеннолетнего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    (адрес места жительства ребенка с указанием индекс,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Предметом договора являются оказание образовательной организацией Воспитаннику образовательных услуг в рамках реализации федеральной образовательной программы дошкольного образования (федеральная адаптированная образовательная программа) (далее – ФОП ДО, ФАОП ДО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Режим работы учреждения   с 7.00 до 17.3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,5 ч. преб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образовательной программы: «Федеральная образовательная программа дошкольного образования МАДОУ «Детский сад №20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Срок освоения ФОП ДО, (продолжительность обучения) на момент подписания настоящего договора: с момента заключения договора до прекращения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Режим пребывания Воспитанника в образовательной организации – 10,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Воспитанник зачисляется в группу №_______ общеразвивающей (комбинированной) направленности, на основании протокола  №____ от _________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b/>
          <w:sz w:val="22"/>
          <w:szCs w:val="22"/>
        </w:rPr>
        <w:t>. Взаимодействие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3.Выбирать виды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4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5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ФОП ДО (ФАОП ДО) 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, психологическое сопровождение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ФОП ДО (ФАОП ДО)  на разных этапах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5.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7.Обучать Воспитанника по ФОП ДО (ФАОП ДО) 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8.Обеспечить реализацию ФОП ДО (ФАОП ДО) 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9.Обеспечивать Воспитанника необходимым сбалансированным пит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0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11.Уведомить Заказчика 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2.Обеспечить соблюдение требований Федерального закона от 27 июля 2006г. № 152-ФЗ                                 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2.Своевременно вносить авансовую плату за присмотр и уход за Воспитанником, с дальнейшим перерасч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6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7.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</w:t>
      </w:r>
      <w:r>
        <w:rPr>
          <w:b/>
          <w:sz w:val="22"/>
          <w:szCs w:val="22"/>
        </w:rPr>
        <w:t>. Размер, сроки и порядок оплаты за присмотр и ух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Воспитанни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одительская плата) составляет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(стоимость в руб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Начисление родительской платы производится согласно Постановления Исполнительного комитета г. Каза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Оплата производится в срок не позднее 15 числа каждого месяца, в безналичном порядке на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Заказчику, имеющему детей- инвалидов, детей- сирот и детей оставшихся без попечения родителей предоставляется льгота по родительской плате за присмотр и уход в размере 100%; Заказчику, имеющему трех и более детей предоставляется льгота в размере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Заказчику предоставляется компенсация части родительской платы за присмотр и уход за ребёнком: на первого – 20%, на второго – 50%, на третьего и последующих детей- 70%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7.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b/>
          <w:sz w:val="22"/>
          <w:szCs w:val="22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 xml:space="preserve">             Заказ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ДОУ- «Детский сад № 207»</w:t>
        <w:tab/>
        <w:tab/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сковского района г.Казани</w:t>
        <w:tab/>
        <w:tab/>
        <w:tab/>
        <w:tab/>
        <w:tab/>
        <w:t xml:space="preserve">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Казань,Пр.Ибрагимова,д71А                                            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 523-63-46; 523-56-37</w:t>
        <w:tab/>
        <w:tab/>
        <w:tab/>
        <w:t xml:space="preserve">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 1658027652/165801001</w:t>
        <w:tab/>
        <w:tab/>
        <w:tab/>
        <w:tab/>
        <w:t xml:space="preserve">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3810700013000269</w:t>
        <w:tab/>
        <w:tab/>
        <w:tab/>
        <w:tab/>
        <w:t xml:space="preserve">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/с № ЛАГ77821174МАДОУ207                                          ___________________________________________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КБЭР "БАНК КАЗАНИ" </w:t>
      </w:r>
    </w:p>
    <w:p>
      <w:pPr>
        <w:pStyle w:val="Normal"/>
        <w:jc w:val="both"/>
        <w:rPr/>
      </w:pPr>
      <w:r>
        <w:rPr>
          <w:sz w:val="22"/>
          <w:szCs w:val="22"/>
        </w:rPr>
        <w:t>БИК: 049205844                                                              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/с № 30101810100000000844                                       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ОО КБЭР "БАНК КАЗАНИ"                                                    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адрес места жительства, телефон сот / домаш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МАДОУ «Детский сад207»</w:t>
        <w:tab/>
        <w:tab/>
        <w:tab/>
        <w:tab/>
      </w:r>
      <w:r>
        <w:rPr>
          <w:sz w:val="16"/>
          <w:szCs w:val="16"/>
        </w:rPr>
        <w:t xml:space="preserve">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Г.Р.Бикмул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 Подпись________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5:00Z</dcterms:created>
  <dc:creator>User</dc:creator>
  <dc:description/>
  <cp:keywords/>
  <dc:language>en-US</dc:language>
  <cp:lastModifiedBy>Венера</cp:lastModifiedBy>
  <cp:lastPrinted>2024-01-12T08:24:00Z</cp:lastPrinted>
  <dcterms:modified xsi:type="dcterms:W3CDTF">2024-01-29T08:52:00Z</dcterms:modified>
  <cp:revision>62</cp:revision>
  <dc:subject/>
  <dc:title>ДОГОВОР</dc:title>
</cp:coreProperties>
</file>